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ситуации по клещевому вирусному энцефалиту и другим заболеваниям, передающимся при укусе клещ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669D"/>
          <w:kern w:val="2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связи с наступлением тепла на территории Российской Федерации активизировалась жизнедеятельность клещей – переносчиков опасных инфекционных заболеваний, в том числе и клещевого вирусного энцефалита (далее – КВЭ), иксодового клещевого боррелиоза (ИКБ) и других заболеваний, передающихся при укусе клещами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о состоянию на 6 мая 2016 года в 79 субъектах Российской Федерации в медицинские организации обратились 57 тысяч пострадавших от укусов клещей, в том числе 9,2 тысяч детей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Зарегистрировано 6 случаев заболевания КВЭ (в г. Санкт-Петербург, Томской области и Республике Тыва) и 172 случая заболевания иксодовым клещевым борреллиозом, наибольшее количество зарегистрировано: в Московской (9 случаев), в Калужской (7), в Калининградской (6 случаев), Пензенской (4), Свердловской (3), в г. Москве (2 случая, кроме того, 67 завозных – из Московской, Смоленской, Калужской, Рязанской, Тульской, Владимирской областей, Республики Дагестан, Ставропольского края, Украины, Непала, Тайланда, Болгарии, Чехии), а также единичные случаи – в Курской, Тульской, Брянской, Воронежской, Ивановской областях, Республике Крым, г. Санкт-Петербурге и Ставропольском крае.</w:t>
      </w:r>
    </w:p>
    <w:p>
      <w:pPr>
        <w:pStyle w:val="Normal"/>
        <w:shd w:fill="F8F8F8" w:val="clear"/>
        <w:spacing w:lineRule="atLeast" w:line="273" w:before="0" w:after="0"/>
        <w:jc w:val="both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период длительных майских праздников многократно увеличится посещение населением дачных участков, парков, скверов и мест отдыха населения. Следует обратить внимание, что одним из важнейших направлений неспецифической профилактики инфекций, передающихся клещами, остается индивидуальная защита людей, в том числе соблюдение правил поведения на опасной в отношении клещей территории, ношение специальной защитной одежды, применение современных акарицидных и акарицидно-репеллентных средств для обработки верхней одежды и снаряжения. Роспотребнадзором </w:t>
      </w:r>
      <w:hyperlink r:id="rId2">
        <w:r>
          <w:rPr>
            <w:rStyle w:val="InternetLink"/>
            <w:rFonts w:eastAsia="Times New Roman" w:cs="Arial" w:ascii="Arial" w:hAnsi="Arial"/>
            <w:color w:val="1D85B3"/>
            <w:sz w:val="21"/>
            <w:szCs w:val="21"/>
            <w:lang w:eastAsia="ru-RU"/>
          </w:rPr>
          <w:t>подготовлены памятки по профилактике инфекций, передающихся с укусом клещей.</w:t>
        </w:r>
      </w:hyperlink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 Снятых клещей необходимо исследовать на наличие возбудителей инфекционных болезней в лабораториях, имеющих разрешение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Для предупреждения заболеваний КВЭ и других заболеваний, передающихся при укусе клещами, в субъектах Российской Федерации специалистами Роспотребнадзора проводится комплекс профилактических и противоэпидемических мероприятий: ведется контроль за акарицидными обработками территорий летних оздоровительных учреждений, парков, скверов, мест отдыха населения; круглогодично проводится вакцинация против КВЭ в Российской Федерации и др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целях повышения информированности населения о мерах профилактики заболеваний, передающихся при укусах клещами, в субъектах Российской Федерации Роспотребнадзором проводится разъяснительная работа через средства массовой информации (радио, телевидение, газеты), размещается информация на сайтах управлений Роспотребнадзора по субъектам Российской Федерации, в том числе о работе лабораторий, принимающих клещей на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otrebnadzor.ru/activities/recommendations/details.php?ELEMENT_ID=33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1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6-05-12T05:12:00Z</dcterms:modified>
  <cp:revision>1</cp:revision>
  <dc:subject/>
  <dc:title/>
</cp:coreProperties>
</file>